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rPr>
      </w:pPr>
      <w:r>
        <w:rPr>
          <w:rFonts w:cs="Trebuchet MS" w:ascii="Trebuchet MS" w:hAnsi="Trebuchet MS"/>
        </w:rPr>
        <w:t>San Francisco</w:t>
      </w:r>
    </w:p>
    <w:p>
      <w:pPr>
        <w:pStyle w:val="Normal"/>
        <w:spacing w:lineRule="auto" w:line="360"/>
        <w:jc w:val="both"/>
        <w:rPr>
          <w:rFonts w:ascii="Trebuchet MS" w:hAnsi="Trebuchet MS" w:cs="Trebuchet MS"/>
        </w:rPr>
      </w:pPr>
      <w:r>
        <w:rPr>
          <w:rFonts w:cs="Trebuchet MS" w:ascii="Trebuchet MS" w:hAnsi="Trebuchet MS"/>
        </w:rPr>
        <w:tab/>
        <w:t xml:space="preserve">  I was living and working in San Francisco, my hometown, and going through a lot of changes.  For one thing,  my personal relationship was coming apart.  For another, Komotion International, the artist's cooperative I helped to found in 1986, was finally ending after more than ten years of concerts, art shows, magazine publication and recording. I had either been on tour, making records or writing and publishing books and magazines for so long I was unprepared for the collapse of the foundations that had supported this activity.  In fact, I expected to continue for many years to come.  The only change I was actively pursuing was to get out of driving a taxi to support my music and activism.  I had been in the cab business, off and on, for 18 years.  It is a dangerous job and I decided it was time to do something else to make money.  </w:t>
      </w:r>
    </w:p>
    <w:p>
      <w:pPr>
        <w:pStyle w:val="Normal"/>
        <w:spacing w:lineRule="auto" w:line="360"/>
        <w:jc w:val="both"/>
        <w:rPr>
          <w:rFonts w:ascii="Trebuchet MS" w:hAnsi="Trebuchet MS" w:cs="Trebuchet MS"/>
        </w:rPr>
      </w:pPr>
      <w:r>
        <w:rPr>
          <w:rFonts w:cs="Trebuchet MS" w:ascii="Trebuchet MS" w:hAnsi="Trebuchet MS"/>
        </w:rPr>
        <w:tab/>
        <w:t>Meanwhile, I had been working occasionally in Switzerland producing records for COD Music.  Ever since the Looters' first European tour in 1986 I'd maintained personal contacts in Bern and Geneva.  But at the very moment things were getting crazy in SF I was offered work on a more regular basis and I took the chance and moved.</w:t>
      </w:r>
    </w:p>
    <w:p>
      <w:pPr>
        <w:pStyle w:val="Normal"/>
        <w:spacing w:lineRule="auto" w:line="360"/>
        <w:jc w:val="both"/>
        <w:rPr>
          <w:rFonts w:ascii="Trebuchet MS" w:hAnsi="Trebuchet MS" w:cs="Trebuchet MS"/>
        </w:rPr>
      </w:pPr>
      <w:r>
        <w:rPr>
          <w:rFonts w:cs="Trebuchet MS" w:ascii="Trebuchet MS" w:hAnsi="Trebuchet MS"/>
        </w:rPr>
        <w:tab/>
        <w:t>The background of this personal story is what has been happening in San Francisco and in music over the last 25 years.  Both have been my homes-one geographically, the other emotionally and practically-all my life.  But the San Francisco I was born and grew up in was no more.  Not only were the Beats and Hippies faint memories but the artists and political activists that had made SF's reputation over several generations were being displaced.  First, by the tourist and convention business which literally moved thousands of people from their homes and workplaces, uprooting whole communities.  Then, more rapidly and much more destructively, by the invasion of the "dot coms" in the mid 90's. The city I had known and, in my own small way, contributed to, was taken over by arrogant, wealthy nerds in SUVs. Their mentality was exactly what we had rebelled against in the 60's. They represent everything I am against and they literally took over San Francisco in a five year period.</w:t>
      </w:r>
    </w:p>
    <w:p>
      <w:pPr>
        <w:pStyle w:val="Normal"/>
        <w:spacing w:lineRule="auto" w:line="360"/>
        <w:jc w:val="both"/>
        <w:rPr>
          <w:rFonts w:ascii="Trebuchet MS" w:hAnsi="Trebuchet MS" w:cs="Trebuchet MS"/>
        </w:rPr>
      </w:pPr>
      <w:r>
        <w:rPr>
          <w:rFonts w:cs="Trebuchet MS" w:ascii="Trebuchet MS" w:hAnsi="Trebuchet MS"/>
        </w:rPr>
        <w:tab/>
        <w:t>Of course, history is full of ironies.  I imagine the Mexicans and Natives felt much the same way when San Francisco was overrun with European and American immigrants seeking quick fortunes in the Gold Rush of 1849!  In fact, I am only one of millions who have been and continue to be displaced by war, famine, conquest and capitalist expansion.  The fact that San Francisco remains a beautiful city in a beautiful part of the world does not change the fact that it is no longer what it is famous for-a center of creative and radical expression, a site of opposition to the status quo and support for alternative visions of society.  It may become that again but I am not sorry to leave it at this time.</w:t>
      </w:r>
    </w:p>
    <w:p>
      <w:pPr>
        <w:pStyle w:val="Normal"/>
        <w:spacing w:lineRule="auto" w:line="360"/>
        <w:jc w:val="both"/>
        <w:rPr>
          <w:rFonts w:ascii="Trebuchet MS" w:hAnsi="Trebuchet MS" w:cs="Trebuchet MS"/>
        </w:rPr>
      </w:pPr>
      <w:r>
        <w:rPr>
          <w:rFonts w:cs="Trebuchet MS" w:ascii="Trebuchet MS" w:hAnsi="Trebuchet MS"/>
        </w:rPr>
        <w:tab/>
        <w:t xml:space="preserve">The songs on this album were not written all together as if chapters of one novel.  But I discovered when I was half way through the process that all were concerned with my surroundings: the neighborhood I lived in, the time I came of age, the cultural and political milieu past and present.  From the rise of Christian fundamentalism to the quasi-religious hype of the computer industry; from the demagoguery of right wing politicians to the general atmosphere of capitalism triumphant.  This "ambiente" is a big part of what I  was responding to in my compositions. </w:t>
      </w:r>
    </w:p>
    <w:p>
      <w:pPr>
        <w:pStyle w:val="Normal"/>
        <w:spacing w:lineRule="auto" w:line="360"/>
        <w:jc w:val="both"/>
        <w:rPr>
          <w:rFonts w:ascii="Trebuchet MS" w:hAnsi="Trebuchet MS" w:cs="Trebuchet MS"/>
        </w:rPr>
      </w:pPr>
      <w:r>
        <w:rPr>
          <w:rFonts w:cs="Trebuchet MS" w:ascii="Trebuchet MS" w:hAnsi="Trebuchet MS"/>
        </w:rPr>
        <w:tab/>
        <w:t xml:space="preserve">Another big part is what was (is) happening on the streets. Buried beneath the haze cast by a continuous media barrage are the people and places with whom I've lived.  The actual situation is so different from that manufactured for television, film, radio and internet that I felt compelled to write about it.  What I saw.  What I experienced.  The great rift.  The fault line between the haves and have nots.  Between the Lie and the reality.  Between defense of privilege and opposition to injustice.  </w:t>
      </w:r>
    </w:p>
    <w:p>
      <w:pPr>
        <w:pStyle w:val="Normal"/>
        <w:spacing w:lineRule="auto" w:line="360"/>
        <w:jc w:val="both"/>
        <w:rPr>
          <w:rFonts w:ascii="Trebuchet MS" w:hAnsi="Trebuchet MS" w:cs="Trebuchet MS"/>
        </w:rPr>
      </w:pPr>
      <w:r>
        <w:rPr>
          <w:rFonts w:cs="Trebuchet MS" w:ascii="Trebuchet MS" w:hAnsi="Trebuchet MS"/>
        </w:rPr>
        <w:tab/>
        <w:t>I know what I've lived.  Even as I move from country to country and culture to culture, I know where I stand.</w:t>
      </w:r>
    </w:p>
    <w:p>
      <w:pPr>
        <w:pStyle w:val="Normal"/>
        <w:spacing w:lineRule="auto" w:line="360"/>
        <w:jc w:val="both"/>
        <w:rPr>
          <w:rFonts w:ascii="Trebuchet MS" w:hAnsi="Trebuchet MS" w:cs="Trebuchet MS"/>
        </w:rPr>
      </w:pPr>
      <w:r>
        <w:rPr>
          <w:rFonts w:cs="Trebuchet MS" w:ascii="Trebuchet MS" w:hAnsi="Trebuchet MS"/>
        </w:rPr>
        <w:tab/>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9:39:00Z</dcterms:created>
  <dc:creator>Slavic Department</dc:creator>
  <dc:description/>
  <dc:language>en-US</dc:language>
  <cp:lastModifiedBy>wolfgang zwiauer</cp:lastModifiedBy>
  <dcterms:modified xsi:type="dcterms:W3CDTF">2001-09-04T19:39:00Z</dcterms:modified>
  <cp:revision>2</cp:revision>
  <dc:subject/>
  <dc:title>Mat's album story</dc:title>
</cp:coreProperties>
</file>